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RA ACUTE MLC SUBGROUP</w:t>
        <w:tab/>
        <w:tab/>
        <w:tab/>
        <w:tab/>
        <w:t>Wednes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 from previous meeting (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HS Lothian replacement – In prog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est slot on DOFs monthly meeting – In prog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ft work plan – A draft work plan will be circulated to the group once the decision on the costing method has been agre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ft summary of plans for sub-group work for Chairs and CEO updates – In prog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ak to John Matheson about updating TAGRA’s core criteria to include ‘Equality’ – In prog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range meeting with NHS Health Scotland about HIIA – In progres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pdate potential candidate variables paper – Item is on the Agend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mmendation paper on functional form – Item is on the Agend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Update analysis of PLICS/Current method at Datazone level – Item is on the Agend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utline differences in current and PLICS methodology – Item is on the Agenda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ab/>
      <w:tab/>
    </w:r>
    <w:r>
      <w:rPr>
        <w:rFonts w:cs="Arial" w:ascii="Arial" w:hAnsi="Arial"/>
      </w:rPr>
      <w:t>TAMLC 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edparagraphsChar">
    <w:name w:val="Numbered paragraph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mberedparagraphs">
    <w:name w:val="Numbered paragraphs"/>
    <w:basedOn w:val="Normal"/>
    <w:qFormat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8:00Z</dcterms:created>
  <dc:creator>suzywh01</dc:creator>
  <dc:description/>
  <dc:language>en-US</dc:language>
  <cp:lastModifiedBy>donnan02</cp:lastModifiedBy>
  <dcterms:modified xsi:type="dcterms:W3CDTF">2014-05-07T07:16:00Z</dcterms:modified>
  <cp:revision>4</cp:revision>
  <dc:subject/>
  <dc:title/>
</cp:coreProperties>
</file>